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UDNIKOVO VPRAŠANJE ŠT.4:</w:t>
        <w:br/>
        <w:t>Oddano: 6.5.2012, 20:19</w:t>
      </w:r>
    </w:p>
    <w:p>
      <w:pPr>
        <w:pStyle w:val="Normal"/>
        <w:rPr/>
      </w:pPr>
      <w:r>
        <w:rPr/>
        <w:br/>
        <w:t>- Potrdila bank:</w:t>
        <w:br/>
        <w:t>ali lahko priložimo kopije potrdil poslovnih bank o neblokadi TRR?</w:t>
        <w:br/>
        <w:t>- Finančno zavarovanje:</w:t>
        <w:br/>
        <w:t>predložiti moramo bančno garancijo za resnost ponudbe (10% od ponujene vrednosti) in izjavo banke ter v primeru pogodbe bančno garancijo za dobro izvedbo posla.</w:t>
        <w:br/>
        <w:t>Količine v predračunu so okvirne letne količine, okvirni sporazum pa boste sklenili za tri leta.</w:t>
        <w:br/>
        <w:t>Ali predložimo bančno garancijo za resnost ponudbe (in v primeru podpisa pogodbe za dobro izvedbo posla) v vrednosti 10% od ponujene vrednosti za količino 1 leta ali pomeni ponujena vrednost, da vrednost količin enega leta pomnožimo s tremi leti (x3)?</w:t>
        <w:br/>
        <w:t>- sklop 3 papir:</w:t>
        <w:br/>
        <w:t>kot dokazilo o ustreznosti parametrov, ki ste jih navedli, zahtevate tehnično specifikacijo proizvajalca. Ali mora biti specifikacija potrjena s strani proizvajalca in če da, ali je lahko kopija, oz. barvni s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DGOVOR:</w:t>
        <w:br/>
        <w:t>Spoštovani,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- Potrdila bank</w:t>
      </w:r>
    </w:p>
    <w:p>
      <w:pPr>
        <w:pStyle w:val="Normal"/>
        <w:rPr/>
      </w:pPr>
      <w:r>
        <w:rPr/>
        <w:t>v točki 1.2 Vsebina in oblika formalno popolne ponudbe je navedeno, da ponudnik priloži zahtevane dokumente v originalu.</w:t>
      </w:r>
    </w:p>
    <w:p>
      <w:pPr>
        <w:pStyle w:val="Normal"/>
        <w:ind w:left="360" w:hanging="360"/>
        <w:rPr/>
      </w:pPr>
      <w:r>
        <w:rPr/>
        <w:t>- Finančno zavarovanj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ožiti morate bančno garancijo za resnost ponudbe v višini 10% ponujene vrednosti (z DDV) za ponujeno blago specificirano v poglavju C. Tehnične zahteve in sicer za celotno obdobje trajanja okvirnega sporazuma, torej pomnoženo s tremi leti.</w:t>
      </w:r>
      <w:r>
        <w:rPr/>
        <w:br/>
        <w:t>Enako velja</w:t>
      </w:r>
      <w:r>
        <w:rPr>
          <w:rFonts w:cs="Calibri" w:ascii="Calibri" w:hAnsi="Calibri"/>
          <w:sz w:val="22"/>
          <w:szCs w:val="22"/>
        </w:rPr>
        <w:t xml:space="preserve"> za garancijo za dobro izvedbo pogodbenih obveznosti.</w:t>
      </w:r>
    </w:p>
    <w:p>
      <w:pPr>
        <w:pStyle w:val="Normal"/>
        <w:rPr/>
      </w:pPr>
      <w:r>
        <w:rPr/>
        <w:t>- Sklop 3 papir:</w:t>
      </w:r>
    </w:p>
    <w:p>
      <w:pPr>
        <w:pStyle w:val="Normal"/>
        <w:rPr/>
      </w:pPr>
      <w:r>
        <w:rPr/>
        <w:t>tehnična specifikacija proizvajalca mora biti original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bCs/>
      <w:sz w:val="28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7380" w:leader="none"/>
      </w:tabs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1:00Z</dcterms:created>
  <dc:creator>Sonja Grošelj</dc:creator>
  <dc:description/>
  <cp:keywords/>
  <dc:language>en-US</dc:language>
  <cp:lastModifiedBy>Sonja Grošelj</cp:lastModifiedBy>
  <cp:lastPrinted>2012-05-07T07:02:00Z</cp:lastPrinted>
  <dcterms:modified xsi:type="dcterms:W3CDTF">2012-05-07T07:52:00Z</dcterms:modified>
  <cp:revision>12</cp:revision>
  <dc:subject/>
  <dc:title>PONUDNIKOVO VPRAŠANJE ŠT</dc:title>
</cp:coreProperties>
</file>